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53340</wp:posOffset>
            </wp:positionV>
            <wp:extent cx="1110615" cy="1360170"/>
            <wp:effectExtent l="0" t="0" r="0" b="0"/>
            <wp:wrapTight wrapText="bothSides">
              <wp:wrapPolygon edited="0">
                <wp:start x="-258" y="0"/>
                <wp:lineTo x="-258" y="21373"/>
                <wp:lineTo x="21600" y="21373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ton Hall Universit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ool of Law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gal Studies Research Paper Ser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Law Review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lang w:val="en-US" w:eastAsia="en-US"/>
        </w:rPr>
      </w:r>
      <w:r>
        <w:rPr>
          <w:sz w:val="40"/>
          <w:szCs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lang w:val="en-US" w:eastAsia="en-US"/>
        </w:rPr>
        <w:t>Insert Title</w:t>
      </w:r>
      <w:r/>
      <w:r>
        <w:rPr>
          <w:sz w:val="40"/>
          <w:szCs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Na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La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Seton Hall School of La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Newark Cen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rk, NJ 071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law.shu.ed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Text4"/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nsert email addres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nsert Phon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aper can be downloaded without charge from th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 Science Research Network Electronic Paper Collection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http://ssrn.com/abstract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Insert Reference Number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.sh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on Hall Univers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0:00Z</dcterms:created>
  <dc:creator>shls</dc:creator>
  <dc:description/>
  <cp:keywords/>
  <dc:language>en-US</dc:language>
  <cp:lastModifiedBy>shls</cp:lastModifiedBy>
  <dcterms:modified xsi:type="dcterms:W3CDTF">2007-07-10T13:50:00Z</dcterms:modified>
  <cp:revision>2</cp:revision>
  <dc:subject/>
  <dc:title/>
</cp:coreProperties>
</file>